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rFonts w:cs="Arial" w:ascii="Arial" w:hAnsi="Arial"/>
          <w:i w:val="false"/>
          <w:color w:val="0D0D0D"/>
          <w:sz w:val="22"/>
          <w:szCs w:val="22"/>
        </w:rPr>
        <w:t>INFORME DE SUSPENSIÓN DE AUDIE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SOLICITUD DE LAS PAR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No. 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 conformidad a lo solicitado por las partes se procede a suscribir el presente infor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  <w:tab w:val="left" w:pos="3828" w:leader="none"/>
        </w:tabs>
        <w:outlineLvl w:val="0"/>
        <w:rPr/>
      </w:pPr>
      <w:r>
        <w:rPr>
          <w:rFonts w:cs="Arial"/>
          <w:sz w:val="22"/>
          <w:szCs w:val="22"/>
        </w:rPr>
        <w:t xml:space="preserve">En Bogotá, D.C., en la oficina situada en Calle 71 No. 11 – 14 Piso tercero, a las __________________, del día _____________ de ______________ ante  mi __________,  designado por la parte Convocante y habilitado en audiencia por la parte Convocada, para que actuara de conformidad con lo dispuesto en las Leyes  446 de 1998;  640 de 2001, el Decreto 1818 de 1998, el Decreto 1829 de 2013, el Decreto 1069 de 2015, el Decreto 2462 de 2015 y demás legislación vigente y complementaria, para llevar a cabo el trámite conciliatorio con el objeto de solucionar las diferencias surgidas entre _________  y _________ en materia de ------------- con relación a  __________________. </w:t>
      </w:r>
      <w:r>
        <w:rPr>
          <w:rFonts w:cs="Arial"/>
          <w:color w:val="008000"/>
          <w:sz w:val="22"/>
          <w:szCs w:val="22"/>
        </w:rPr>
        <w:t xml:space="preserve">De la misma forma las partes habilitan al Centro de Conciliación, para llevar a cabo el trámite conciliatorio. </w:t>
      </w:r>
      <w:r>
        <w:rPr>
          <w:rFonts w:cs="Arial"/>
          <w:color w:val="993300"/>
          <w:sz w:val="22"/>
          <w:szCs w:val="22"/>
        </w:rPr>
        <w:t xml:space="preserve">(Este texto únicamente se utiliza cuando las audiencias de conciliación son solicitadas por Conciliadores o por funcionarios de la Institución)  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C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  <w:t>Relación de hechos contenidos en la solicitud de audiencia:</w:t>
      </w:r>
    </w:p>
    <w:p>
      <w:pPr>
        <w:pStyle w:val="Normal"/>
        <w:jc w:val="both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ST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 solicitó el día ______________ a este Centro citar al _____________, con el objeto de efectuar una audiencia de conciliación para solucionar diferencias en materia de __________ surgidas en relación _______________.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el día ____ del mes de___ del año ______, se convocó a audiencia de conciliación, a la cual asistier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convocan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 mayor de edad, identificado con la cédula de ciudadanía _________________ domiciliado en la ciudad de Bogotá. Domiciliado en la ciudad de ___________, con dirección física _________ y electrónica ________ con teléfono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2"/>
        </w:rPr>
        <w:t xml:space="preserve">Como apoderado de la parte </w:t>
      </w:r>
      <w:r>
        <w:rPr>
          <w:rFonts w:cs="Arial"/>
          <w:b/>
          <w:sz w:val="22"/>
          <w:szCs w:val="22"/>
        </w:rPr>
        <w:t xml:space="preserve">convocante </w:t>
      </w:r>
      <w:r>
        <w:rPr>
          <w:rFonts w:cs="Arial"/>
          <w:sz w:val="22"/>
          <w:szCs w:val="22"/>
        </w:rPr>
        <w:t>asistió el Dr. (a) ___________, mayor de edad, identificado con la cédula de ciudadanía No.</w:t>
      </w:r>
      <w:r>
        <w:rPr>
          <w:rFonts w:cs="Arial"/>
          <w:sz w:val="22"/>
          <w:szCs w:val="22"/>
          <w:lang w:val="es-MX"/>
        </w:rPr>
        <w:t xml:space="preserve"> ________ expedida en _______ y portador de la Tarjeta profesional No. ___________________, emitida por el Consejo Superior de la Judicatu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Parte convocada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 mayor de edad, identificado con la cédula de ciudadanía _________________ domiciliado en la ciudad de Bogotá. Domiciliado en la ciudad de ___________, con dirección física _________ y electrónica ________ con teléfono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sz w:val="22"/>
          <w:szCs w:val="22"/>
        </w:rPr>
        <w:t xml:space="preserve">Como apoderado de la parte </w:t>
      </w:r>
      <w:r>
        <w:rPr>
          <w:rFonts w:cs="Arial"/>
          <w:b/>
          <w:sz w:val="22"/>
          <w:szCs w:val="22"/>
        </w:rPr>
        <w:t xml:space="preserve">convocada </w:t>
      </w:r>
      <w:r>
        <w:rPr>
          <w:rFonts w:cs="Arial"/>
          <w:sz w:val="22"/>
          <w:szCs w:val="22"/>
        </w:rPr>
        <w:t>asistió el Dr. (a) ___________, mayor de edad, identificado con la cédula de ciudadanía No.</w:t>
      </w:r>
      <w:r>
        <w:rPr>
          <w:rFonts w:cs="Arial"/>
          <w:sz w:val="22"/>
          <w:szCs w:val="22"/>
          <w:lang w:val="es-MX"/>
        </w:rPr>
        <w:t xml:space="preserve"> ________ expedida en _______ y portador de la Tarjeta profesional No. ___________________, emitida por el Consejo Superior de la Judicatu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as partes solicitan suspender la diligencia para continuarla el día _________________ fecha en la cual la parte ________ deberá (presentar documentos, presentar una propuesta, etc.)  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da en Bogotá, D.C. a los ________________ (__) días del mes de _______ del año ______________ (_____).         </w:t>
      </w:r>
    </w:p>
    <w:p>
      <w:pPr>
        <w:pStyle w:val="Normal"/>
        <w:ind w:right="-568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Nombre del conciliador en letras a modo de antefirma)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l Código No. De Cédula de ciudadanía 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de Conciliación, Arbitraje y Amigable Composición</w:t>
      </w:r>
    </w:p>
    <w:p>
      <w:pPr>
        <w:pStyle w:val="Normal"/>
        <w:ind w:right="-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ión Universitaria del Área And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767965</wp:posOffset>
              </wp:positionH>
              <wp:positionV relativeFrom="paragraph">
                <wp:posOffset>24765</wp:posOffset>
              </wp:positionV>
              <wp:extent cx="8216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9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1D1B11"/>
        <w:sz w:val="22"/>
        <w:szCs w:val="22"/>
        <w:u w:val="single"/>
      </w:rPr>
      <w:t>VIGILADO</w:t>
    </w:r>
    <w:r>
      <w:rPr>
        <w:rFonts w:cs="Calibri" w:ascii="Calibri" w:hAnsi="Calibri"/>
        <w:color w:val="1D1B11"/>
        <w:sz w:val="22"/>
        <w:szCs w:val="22"/>
      </w:rPr>
      <w:t xml:space="preserve"> Ministerio de Justicia y del Derecho </w:t>
    </w:r>
  </w:p>
  <w:p>
    <w:pPr>
      <w:pStyle w:val="Normal"/>
      <w:rPr>
        <w:rFonts w:cs="Arial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ódigo: F-CN-09</w:t>
      <w:tab/>
      <w:t xml:space="preserve"> Versión: 1</w:t>
      <w:tab/>
      <w:t>Fecha: 3 de noviembre de 2017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678"/>
    </w:tblGrid>
    <w:tr>
      <w:trPr>
        <w:trHeight w:val="699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ing"/>
            <w:snapToGrid w:val="false"/>
            <w:spacing w:before="240" w:after="60"/>
            <w:rPr/>
          </w:pPr>
          <w:r>
            <w:rPr/>
          </w:r>
        </w:p>
        <w:p>
          <w:pPr>
            <w:pStyle w:val="Normal"/>
            <w:ind w:right="1150" w:hanging="0"/>
            <w:jc w:val="center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Cita"/>
            <w:spacing w:before="200" w:after="160"/>
            <w:ind w:left="0" w:right="864" w:hanging="0"/>
            <w:jc w:val="left"/>
            <w:rPr/>
          </w:pPr>
          <w:r>
            <w:rPr>
              <w:rFonts w:eastAsia="Arial" w:cs="Arial" w:ascii="Arial" w:hAnsi="Arial"/>
              <w:b/>
              <w:i w:val="false"/>
              <w:color w:val="FFFFFF"/>
              <w:sz w:val="18"/>
              <w:szCs w:val="18"/>
            </w:rPr>
            <w:t xml:space="preserve">                                </w:t>
          </w:r>
          <w:r>
            <w:rPr>
              <w:rFonts w:eastAsia="Arial" w:cs="Arial" w:ascii="Arial" w:hAnsi="Arial"/>
              <w:b/>
              <w:i w:val="false"/>
              <w:color w:val="0D0D0D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i w:val="false"/>
              <w:color w:val="0D0D0D"/>
              <w:sz w:val="18"/>
              <w:szCs w:val="18"/>
            </w:rPr>
            <w:t>FORMATO</w:t>
          </w:r>
        </w:p>
      </w:tc>
    </w:tr>
    <w:tr>
      <w:trPr>
        <w:trHeight w:val="832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 w:val="false"/>
              <w:i w:val="false"/>
              <w:color w:val="0D0D0D"/>
              <w:sz w:val="18"/>
              <w:szCs w:val="18"/>
            </w:rPr>
          </w:pPr>
          <w:r>
            <w:rPr>
              <w:rFonts w:cs="Arial" w:ascii="Arial" w:hAnsi="Arial"/>
              <w:b/>
              <w:i w:val="false"/>
              <w:color w:val="0D0D0D"/>
              <w:sz w:val="18"/>
              <w:szCs w:val="18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FFFFFF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D0D0D"/>
              <w:sz w:val="18"/>
              <w:szCs w:val="18"/>
            </w:rPr>
          </w:pPr>
          <w:r>
            <w:rPr>
              <w:rFonts w:cs="Arial" w:ascii="Arial" w:hAnsi="Arial"/>
              <w:b/>
              <w:color w:val="0D0D0D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color w:val="0D0D0D"/>
              <w:sz w:val="18"/>
              <w:szCs w:val="18"/>
            </w:rPr>
            <w:t>INFORME DE SUSPENSIÓN DE AUDIENC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1195070</wp:posOffset>
          </wp:positionV>
          <wp:extent cx="319278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9278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  <w:rPr>
        <w:color w:val="4F62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C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s-C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s-C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s-C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CO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4F62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cs="Cambria"/>
      <w:color w:val="243F60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22:00Z</dcterms:created>
  <dc:creator>usuario1</dc:creator>
  <dc:description/>
  <cp:keywords/>
  <dc:language>en-US</dc:language>
  <cp:lastModifiedBy>Mariana Del Pilar Marulanda Garcia</cp:lastModifiedBy>
  <cp:lastPrinted>2013-07-25T15:12:00Z</cp:lastPrinted>
  <dcterms:modified xsi:type="dcterms:W3CDTF">2017-11-07T22:54:00Z</dcterms:modified>
  <cp:revision>3</cp:revision>
  <dc:subject/>
  <dc:title>Bogotá D</dc:title>
</cp:coreProperties>
</file>